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57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ложению о Всероссийском конкурсе молодежных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ов и программ</w:t>
      </w:r>
    </w:p>
    <w:p>
      <w:pPr>
        <w:pStyle w:val="Normal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ля  участия в выставке НТТМ-2009</w:t>
      </w:r>
    </w:p>
    <w:p>
      <w:pPr>
        <w:pStyle w:val="Normal"/>
        <w:ind w:left="55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проекта 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 xml:space="preserve">для рассмотрения Экспертной комиссией Всероссийского конкурса молодежных проектов для участия в выставке «НТТМ 2009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екта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учно-исследовательский проект «Аппаратно-программный комплекс для рефлексодиагности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направление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учно-исследовательские проекты молодежи</w:t>
      </w:r>
      <w:r>
        <w:rPr>
          <w:sz w:val="26"/>
          <w:szCs w:val="26"/>
        </w:rPr>
        <w:t xml:space="preserve"> //Инвестиционные проекты молодых технокр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, на которую проект претендует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Лучший научно-исследовательский проект в области технических наук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бедителем какого регионального конкурсного мероприятия является участни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бедители студенческой научно-инженерной выставки «Политехника-2008» в МГТУ им. Н.Э. Баумана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тографии макетов (профиль, анфас), описание стенда проекта (что изображено, написано на стенде, размер стенда). Фотографии отправляются на электронную почту Конкурса (размер файла не более  300 кб.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ветственный участник (контактное лицо)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рхипов Иван Сергеевич, 8-926-238-05-24, </w:t>
      </w:r>
      <w:r>
        <w:rPr>
          <w:i/>
          <w:sz w:val="26"/>
          <w:szCs w:val="26"/>
          <w:lang w:val="en-US"/>
        </w:rPr>
        <w:t>ogonik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манды проекта.</w:t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0"/>
        <w:gridCol w:w="1843"/>
        <w:gridCol w:w="1701"/>
        <w:gridCol w:w="850"/>
        <w:gridCol w:w="1843"/>
        <w:gridCol w:w="1919"/>
      </w:tblGrid>
      <w:tr>
        <w:trPr>
          <w:trHeight w:val="2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(для молодых ученых и специалистов), курс (для студентов), класс (для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указанием кода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перепис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 в проектах</w:t>
            </w:r>
          </w:p>
        </w:tc>
      </w:tr>
      <w:tr>
        <w:trPr>
          <w:trHeight w:val="3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руков Арте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БМТ1 МГТУ им. Н.Э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7-916-650-1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kosorukov@mail.ru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меющийся опыт  каждого специалиста по реализации научно-исследовательских и инновационных проектов, включая особые личные достижения каждого участника команды. Определяется  направление работы каждого члена команды в представленном на Конкурс проекте.</w:t>
            </w:r>
          </w:p>
        </w:tc>
      </w:tr>
      <w:tr>
        <w:trPr>
          <w:trHeight w:val="3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6-го курса кафедры БМТ1 МГТУ им. Н.Э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+7</w:t>
            </w:r>
            <w:r>
              <w:rPr>
                <w:sz w:val="26"/>
                <w:szCs w:val="26"/>
              </w:rPr>
              <w:t>-926-238-0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ogoni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Д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6-го курса кафедры БМТ1 МГТУ им. Н.Э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7</w:t>
            </w:r>
            <w:r>
              <w:rPr>
                <w:sz w:val="26"/>
                <w:szCs w:val="26"/>
              </w:rPr>
              <w:t>-926-</w:t>
            </w:r>
            <w:r>
              <w:rPr>
                <w:sz w:val="26"/>
                <w:szCs w:val="26"/>
                <w:lang w:val="en-US"/>
              </w:rPr>
              <w:t>597-8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melnikova@baumanka.ru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rukov@mail.ru" TargetMode="External"/><Relationship Id="rId3" Type="http://schemas.openxmlformats.org/officeDocument/2006/relationships/hyperlink" Target="mailto:ogonik@mail.ru" TargetMode="External"/><Relationship Id="rId4" Type="http://schemas.openxmlformats.org/officeDocument/2006/relationships/hyperlink" Target="mailto:melnikova@bauman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6:00Z</dcterms:created>
  <dc:creator>Пользователь</dc:creator>
  <dc:description/>
  <cp:keywords/>
  <dc:language>en-US</dc:language>
  <cp:lastModifiedBy>Архипов</cp:lastModifiedBy>
  <dcterms:modified xsi:type="dcterms:W3CDTF">2009-02-24T16:40:00Z</dcterms:modified>
  <cp:revision>3</cp:revision>
  <dc:subject/>
  <dc:title>ПРИЛОЖЕНИЕ 2</dc:title>
</cp:coreProperties>
</file>